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Динамика результативности деятельности школы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2"/>
        <w:gridCol w:w="25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атис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4 -2005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5 – 2006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 – 2007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ебный год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бучались в школе: 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в началь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снов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старшей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вс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</w:tr>
      <w:tr>
        <w:trPr>
          <w:trHeight w:val="1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тсев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Оставлены</w:t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 повторный год</w:t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начальная ступень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сновная ступень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старшая ступень</w:t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  <w:p>
            <w:pPr>
              <w:pStyle w:val="Style15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всего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4"/>
        <w:gridCol w:w="683"/>
        <w:gridCol w:w="683"/>
        <w:gridCol w:w="788"/>
        <w:gridCol w:w="713"/>
        <w:gridCol w:w="713"/>
        <w:gridCol w:w="713"/>
        <w:gridCol w:w="713"/>
        <w:gridCol w:w="713"/>
        <w:gridCol w:w="713"/>
        <w:gridCol w:w="713"/>
        <w:gridCol w:w="713"/>
        <w:gridCol w:w="683"/>
        <w:gridCol w:w="916"/>
      </w:tblGrid>
      <w:tr>
        <w:trPr>
          <w:trHeight w:val="108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ли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 одной «4»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«4» и «5»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одной «3»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 «2»</w:t>
            </w:r>
          </w:p>
        </w:tc>
      </w:tr>
      <w:tr>
        <w:trPr>
          <w:trHeight w:val="10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щихся  по школе, закончивших образовательные ступ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  «4» и «5»  за последние три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1"/>
        <w:gridCol w:w="1482"/>
        <w:gridCol w:w="1482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05 уч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06 уч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07 уч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ступен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уч-ся из 2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уч-ся из 2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-ся из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ступен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 уч-ся из 7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уч-ся из 6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уч-ся из 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ступен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уч-ся из 4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уч-ся из 2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ОУ из числа аттестованных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 уч-ся из 14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 уч-ся из 11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уч-ся из 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ыпускных экзаменов учащихся 9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2004-05, 2005-06, 2006-07 учебные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980"/>
        <w:gridCol w:w="1800"/>
        <w:gridCol w:w="19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 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9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,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3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,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,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выпускных экзаменов учащихся 11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 2004-2005, 2005-2006 учебные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9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7,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,2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,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2,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Результаты  ЕГЭ выпускни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а 2004-05, 2005-06, 2006-07 учебные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25"/>
        <w:gridCol w:w="36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1 класс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1 класс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 класс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18:00Z</dcterms:created>
  <dc:creator>User</dc:creator>
  <dc:description/>
  <cp:keywords/>
  <dc:language>en-US</dc:language>
  <cp:lastModifiedBy>User</cp:lastModifiedBy>
  <dcterms:modified xsi:type="dcterms:W3CDTF">2008-06-03T19:18:00Z</dcterms:modified>
  <cp:revision>1</cp:revision>
  <dc:subject/>
  <dc:title>Динамика результативности деятельности школы</dc:title>
</cp:coreProperties>
</file>