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РАБОТЫ С ОДАРЕННЫМИ ДЕТЬ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йонный уров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>2004-05 – участие в олимпиадах –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частие в конкурсах-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>2005-06  - участие в олимпиадах –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частие в конкурсах-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>2006-07  - участие в олимпиадах –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частие в конкурсах-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>участие на научно – практических конференциях 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>2007-08  - участие в олимпиадах –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частие в конкурсах-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>участие на научно – практических конференциях -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нский уров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04-05 – участие в олимпиадах – н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частие в конкурсах-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05-06  - участие в олимпиадах –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частие в конкурсах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007-08  - участие в олимпиадах –н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астие в конкурсах-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color w:val="000000"/>
        </w:rPr>
      </w:pPr>
      <w:r>
        <w:rPr>
          <w:color w:val="000000"/>
        </w:rPr>
        <w:t>участие на научно – практических конференциях -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right="40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19:00Z</dcterms:created>
  <dc:creator>User</dc:creator>
  <dc:description/>
  <cp:keywords/>
  <dc:language>en-US</dc:language>
  <cp:lastModifiedBy>света</cp:lastModifiedBy>
  <dcterms:modified xsi:type="dcterms:W3CDTF">2008-06-05T06:23:00Z</dcterms:modified>
  <cp:revision>5</cp:revision>
  <dc:subject/>
  <dc:title>РЕЗУЛЬТАТЫ РАБОТЫ С ОДАРЕННЫМИ ДЕТЬМИ</dc:title>
</cp:coreProperties>
</file>