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left="75" w:right="7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"</w:t>
      </w:r>
      <w:r>
        <w:rPr>
          <w:rStyle w:val="StrongEmphasis"/>
          <w:rFonts w:cs="Verdana" w:ascii="Verdana" w:hAnsi="Verdana"/>
          <w:color w:val="000000"/>
        </w:rPr>
        <w:t>ПОЛОЖЕНИЕ о республиканской  системе оценки качества образования"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 утверждении Положения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 РСОКО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соответствии с Комплексным проектом модернизации образования, в целях формирования системного подхода к оценке качества образования, обеспечения управления качеством образования и создания республиканской системы оценки качества образования приказываю: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. Утвердить Положение о республиканской системе оценки качества образования (приложение № 1)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>
          <w:rFonts w:cs="Verdana" w:ascii="Verdana" w:hAnsi="Verdana"/>
          <w:color w:val="000000"/>
        </w:rPr>
        <w:t>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. Рекомендовать структурным подразделениям министерства, подведомственным учреждениям министерству,  муниципальным органам управления образованием, образовательным учреждениям республики оценку качества образования осуществлять на основании утвержденного Положения.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. Утвердить общую структуру  и комплекс ключевых индикаторов качества образования ( приложения № 2 и 3)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. Обеспечить развитие независимых (внешних) оценок качества образования.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. Отделу организационного информационного обеспечения министерства информировать общественность о функционировании республиканской системы оценки качества образования.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6. Контроль за выполнением настоящего приказа оставляю за собой.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Министр                                                                     Г.П.Чернова    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20:00Z</dcterms:created>
  <dc:creator>User</dc:creator>
  <dc:description/>
  <cp:keywords/>
  <dc:language>en-US</dc:language>
  <cp:lastModifiedBy>User</cp:lastModifiedBy>
  <dcterms:modified xsi:type="dcterms:W3CDTF">2008-06-03T19:20:00Z</dcterms:modified>
  <cp:revision>1</cp:revision>
  <dc:subject/>
  <dc:title>"ПОЛОЖЕНИЕ о республиканской  системе оценки качества образования"</dc:title>
</cp:coreProperties>
</file>