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40" w:after="40"/>
        <w:ind w:right="100" w:first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   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Система управления качеством образования</w:t>
      </w:r>
    </w:p>
    <w:p>
      <w:pPr>
        <w:pStyle w:val="Style15"/>
        <w:spacing w:lineRule="atLeast" w:line="240"/>
        <w:ind w:right="100" w:firstLine="36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35"/>
        <w:gridCol w:w="2352"/>
        <w:gridCol w:w="240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Содержание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Методы сбора информ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Материалы для сбора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Способы обработки информаци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Контроль и учет знаний школь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Проверка ЗУН.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рез знаний Тестирование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дминистративные контрольные работы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Выпускные экзаме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резы, тесты, контрольные работ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Тест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Тексты контрольных работ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Билет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водные таблиц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рамм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рамм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водные таблицы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формированность ведущих общеучебных умений и навы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нализ и выделение главного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оставление плана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равнение  и аналогия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истематизация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Классифик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Отдельные субтесты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резовые контрольные работы по предметам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Схема анализа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ОУУН (общеучебные умения и навыки)-выборочно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ностика развития лич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Психологические текс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ностика обуч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Отчеты учителей по итогам четверти,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Формы отч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Графики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Диагностика воспита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Проявление воспитанности в учебной деятельности.</w:t>
            </w:r>
          </w:p>
          <w:p>
            <w:pPr>
              <w:pStyle w:val="Style15"/>
              <w:spacing w:lineRule="atLeast" w:line="2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Взаимодействие с внеурочной деятельностью.</w:t>
            </w:r>
          </w:p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Поведение в неформальной среде об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0" w:after="40"/>
              <w:ind w:right="100" w:hanging="0"/>
              <w:jc w:val="both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Анализ</w:t>
            </w:r>
          </w:p>
        </w:tc>
      </w:tr>
    </w:tbl>
    <w:p>
      <w:pPr>
        <w:pStyle w:val="Style15"/>
        <w:spacing w:lineRule="atLeast" w:line="240"/>
        <w:ind w:right="10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5"/>
        <w:tabs>
          <w:tab w:val="clear" w:pos="708"/>
          <w:tab w:val="left" w:pos="615" w:leader="none"/>
          <w:tab w:val="left" w:pos="9360" w:leader="none"/>
        </w:tabs>
        <w:ind w:right="-104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Verdana" w:ascii="Verdana" w:hAnsi="Verdana"/>
          <w:b/>
          <w:color w:val="000000"/>
          <w:sz w:val="24"/>
          <w:szCs w:val="24"/>
        </w:rPr>
        <w:t>Управление качеством образования предполагает:</w:t>
      </w:r>
    </w:p>
    <w:p>
      <w:pPr>
        <w:pStyle w:val="Style15"/>
        <w:spacing w:before="0" w:after="0"/>
        <w:ind w:left="540" w:right="40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0" w:right="405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      Качество результатов образования .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лучение основного образования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чество обучения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ровень сформированности ЗУН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чество итоговой аттестации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ачество экзаменов по новой форме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хранение здоровья;</w:t>
      </w:r>
    </w:p>
    <w:p>
      <w:pPr>
        <w:pStyle w:val="Style15"/>
        <w:tabs>
          <w:tab w:val="clear" w:pos="708"/>
          <w:tab w:val="left" w:pos="-180" w:leader="none"/>
          <w:tab w:val="left" w:pos="90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ровень личностных достижен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0" w:right="405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       Качество организации образовательного процесс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0" w:right="405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       Качество условий, обеспечивающих образовательный процесс.</w:t>
      </w:r>
    </w:p>
    <w:p>
      <w:pPr>
        <w:pStyle w:val="Style15"/>
        <w:tabs>
          <w:tab w:val="clear" w:pos="708"/>
          <w:tab w:val="left" w:pos="-180" w:leader="none"/>
          <w:tab w:val="left" w:pos="72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етодическая работа и повышение квалификации педагогов;</w:t>
      </w:r>
    </w:p>
    <w:p>
      <w:pPr>
        <w:pStyle w:val="Style15"/>
        <w:tabs>
          <w:tab w:val="clear" w:pos="708"/>
          <w:tab w:val="left" w:pos="-180" w:leader="none"/>
          <w:tab w:val="left" w:pos="72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сихолого-педагогическое сопровождение программы;</w:t>
      </w:r>
    </w:p>
    <w:p>
      <w:pPr>
        <w:pStyle w:val="Style15"/>
        <w:tabs>
          <w:tab w:val="clear" w:pos="708"/>
          <w:tab w:val="left" w:pos="-180" w:leader="none"/>
          <w:tab w:val="left" w:pos="72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bCs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b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правление реализацией программы;</w:t>
      </w:r>
    </w:p>
    <w:p>
      <w:pPr>
        <w:pStyle w:val="Style15"/>
        <w:tabs>
          <w:tab w:val="clear" w:pos="708"/>
          <w:tab w:val="left" w:pos="-180" w:leader="none"/>
          <w:tab w:val="left" w:pos="720" w:leader="none"/>
        </w:tabs>
        <w:spacing w:before="0" w:after="0"/>
        <w:ind w:left="1260" w:right="405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bCs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b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5"/>
        <w:spacing w:lineRule="atLeast" w:line="240"/>
        <w:ind w:right="100" w:first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</w:t>
      </w:r>
      <w:r>
        <w:rPr>
          <w:rFonts w:eastAsia="Symbol" w:cs="Verdana" w:ascii="Verdana" w:hAnsi="Verdana"/>
          <w:bCs/>
          <w:color w:val="000000"/>
          <w:sz w:val="14"/>
          <w:szCs w:val="14"/>
        </w:rPr>
        <w:t>       </w:t>
      </w:r>
      <w:r>
        <w:rPr>
          <w:rFonts w:eastAsia="Verdana" w:cs="Verdana" w:ascii="Verdana" w:hAnsi="Verdana"/>
          <w:b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финансовое обеспечение реализации программы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правления качеством образования школы включает следующие действия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проблемного анализа состояния образовательного процесса по схеме: условия - образовательный процесс - результаты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деятельности школы, цели преподавания по каждому предмету и образовательной области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ое изучение запросов на образование учащихся, родителей, педагогов. Анализ удовлетворённости качеством образования учащихся, родителей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у системы текущей и итоговой диагностики хода и результата образовательного процесса, создание системы научно-методического обеспечения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Совершенствование системы сбора данных, информационных потоков, обработки и анализа информации, принятия на их основе  решений.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их групп педагогов, задачей которых является осуществление взаимодействий с другими муниципальными образов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8:00Z</dcterms:created>
  <dc:creator>User</dc:creator>
  <dc:description/>
  <cp:keywords/>
  <dc:language>en-US</dc:language>
  <cp:lastModifiedBy>User</cp:lastModifiedBy>
  <dcterms:modified xsi:type="dcterms:W3CDTF">2008-06-03T19:18:00Z</dcterms:modified>
  <cp:revision>1</cp:revision>
  <dc:subject/>
  <dc:title>         Система управления качеством образования</dc:title>
</cp:coreProperties>
</file>