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893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ИНА СВЕТЛА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 196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Яндоб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Русская Сорм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ируемый класс  </w:t>
      </w:r>
      <w:r>
        <w:rPr>
          <w:b/>
          <w:i/>
          <w:sz w:val="28"/>
          <w:szCs w:val="28"/>
        </w:rPr>
        <w:t>-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работы с классом – </w:t>
      </w:r>
      <w:r>
        <w:rPr>
          <w:b/>
          <w:i/>
          <w:sz w:val="28"/>
          <w:szCs w:val="28"/>
        </w:rPr>
        <w:t>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:  </w:t>
      </w:r>
      <w:r>
        <w:rPr>
          <w:b/>
          <w:i/>
          <w:sz w:val="28"/>
          <w:szCs w:val="28"/>
        </w:rPr>
        <w:t xml:space="preserve">математика 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информатика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В  1987 году  получила  высшее  образование  по  специальности  математик и  приехала  работать  по  направлению  в  Русско – Сорминскую  среднюю  общеобразовательную  школу Аликовского района  Чувашской  Республики  учителем математики.  По  приказу  РУО Аликовского  района   с сентября 1987  года  по  декабрь  2004 года  работала  заместителем  директора  по  воспитательной  работе  в  данной  школе,  а  также  учителем  математики  и  черчения, параллельно вела классное руководство. С  января  2005  года  работаю  учителем  математики, информатики  в  МОУ  «Русско – Сорминская  СОШ» Аликовского  района  Чувашской  Республики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 xml:space="preserve">В  1988  году  вышла  замуж.         Имею  троих  детей. 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Стараюсь работать с реальным учеником, влиять на  его индивидуальное сознание, ориентируясь  на внутренние  параметры его воспитанности, потенциальные  возможности  саморазвития, самоорганизации, самоопределения и личностного роста.  А для этого стараюсь  использовать  игровые,  театрализованные,  ситуативно  - творческие  методы и формы воспитательной работы, которые стимулируют активную деятельность  учащихся, побуждают их размышлять, вести  диалог, принимать решения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1:00Z</dcterms:created>
  <dc:creator>Светлана</dc:creator>
  <dc:description/>
  <cp:keywords/>
  <dc:language>en-US</dc:language>
  <cp:lastModifiedBy>Светлана</cp:lastModifiedBy>
  <dcterms:modified xsi:type="dcterms:W3CDTF">2007-10-12T06:25:00Z</dcterms:modified>
  <cp:revision>2</cp:revision>
  <dc:subject/>
  <dc:title> </dc:title>
</cp:coreProperties>
</file>