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ница начальных </w:t>
      </w:r>
    </w:p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лассов МОУ «Яндобинская </w:t>
      </w:r>
    </w:p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6"/>
          <w:szCs w:val="36"/>
        </w:rPr>
      </w:pPr>
      <w:r>
        <w:rPr>
          <w:sz w:val="36"/>
          <w:szCs w:val="36"/>
        </w:rPr>
        <w:t>СОШ» (с. Русская Сорма)</w:t>
      </w:r>
    </w:p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знецова Надежда Адиковна </w:t>
      </w:r>
    </w:p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6"/>
          <w:szCs w:val="36"/>
        </w:rPr>
      </w:pPr>
      <w:r>
        <w:rPr>
          <w:sz w:val="36"/>
          <w:szCs w:val="36"/>
        </w:rPr>
        <w:t>Стаж работы: 15 лет</w:t>
      </w:r>
    </w:p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ind w:right="-3321" w:hanging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954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00" w:right="110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00" w:right="110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0" w:leader="none"/>
        </w:tabs>
        <w:ind w:right="-332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Автобиография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Я, Кузнецова Надежда Адиковна, родилась 24 апреля 1972 года в деревне Анаткасы , Аликовского   раиона ЧР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 сентября 1979 года пошла в первыи класс в Яндобинскую восьмилетнюю школу. Окончила школу в 1987 году.  В том же году поступила Чебоксарское педагогическое  училище. В 1991 году окончила полны курс названного училища по специальности  «Воспитание в дошкольных учреждениях»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строилась на работу воспитателем детского сада  в колхозе имени Калинина.</w:t>
      </w:r>
    </w:p>
    <w:p>
      <w:pPr>
        <w:pStyle w:val="Normal"/>
        <w:tabs>
          <w:tab w:val="clear" w:pos="708"/>
          <w:tab w:val="left" w:pos="2240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В 1992 году устроилась на работу в Русско- Сорминскую  среднюю школу в качестве учителем начального класса.</w:t>
      </w:r>
    </w:p>
    <w:p>
      <w:pPr>
        <w:pStyle w:val="Normal"/>
        <w:tabs>
          <w:tab w:val="clear" w:pos="708"/>
          <w:tab w:val="left" w:pos="2240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В 1993 году поступила на заочное отделение в Чувашскии государственныи педагогически институт имени Яковлева.</w:t>
      </w:r>
    </w:p>
    <w:p>
      <w:pPr>
        <w:pStyle w:val="Normal"/>
        <w:tabs>
          <w:tab w:val="clear" w:pos="708"/>
          <w:tab w:val="left" w:pos="2240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В 1997 году окончила полныи курс названного института по специальности педагогика и методика начального образования.</w:t>
      </w:r>
    </w:p>
    <w:p>
      <w:pPr>
        <w:pStyle w:val="Normal"/>
        <w:tabs>
          <w:tab w:val="clear" w:pos="708"/>
          <w:tab w:val="left" w:pos="2240" w:leader="none"/>
        </w:tabs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В данное время продолжаю работать в «МОУ Яндобинская СОШ» (С Русская Сорма.)</w:t>
      </w:r>
    </w:p>
    <w:p>
      <w:pPr>
        <w:pStyle w:val="Normal"/>
        <w:tabs>
          <w:tab w:val="clear" w:pos="708"/>
          <w:tab w:val="left" w:pos="22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continuous"/>
          <w:pgSz w:w="11906" w:h="16838"/>
          <w:pgMar w:left="900" w:right="110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1906" w:h="16838"/>
      <w:pgMar w:left="900" w:right="1106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7:00Z</dcterms:created>
  <dc:creator>Наташа</dc:creator>
  <dc:description/>
  <cp:keywords/>
  <dc:language>en-US</dc:language>
  <cp:lastModifiedBy>Светлана</cp:lastModifiedBy>
  <cp:lastPrinted>2007-05-19T21:18:00Z</cp:lastPrinted>
  <dcterms:modified xsi:type="dcterms:W3CDTF">2007-11-10T08:57:00Z</dcterms:modified>
  <cp:revision>6</cp:revision>
  <dc:subject/>
  <dc:title>ПОЛЕВАЯ КНИЖКА</dc:title>
</cp:coreProperties>
</file>