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Директор школы:                    А.П. Кондрат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ероприятий по реализации Указа Президен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i/>
          <w:color w:val="000000"/>
          <w:sz w:val="32"/>
          <w:szCs w:val="32"/>
        </w:rPr>
        <w:t>О Годе добрых дел</w:t>
      </w:r>
      <w:r>
        <w:rPr>
          <w:rFonts w:cs="Arial" w:ascii="Arial" w:hAnsi="Arial"/>
          <w:color w:val="000000"/>
          <w:sz w:val="32"/>
          <w:szCs w:val="32"/>
        </w:rPr>
        <w:t xml:space="preserve">» в </w:t>
      </w:r>
      <w:r>
        <w:rPr>
          <w:rFonts w:cs="Arial" w:ascii="Arial" w:hAnsi="Arial"/>
          <w:b/>
          <w:color w:val="000000"/>
          <w:sz w:val="32"/>
          <w:szCs w:val="32"/>
        </w:rPr>
        <w:t>8 классе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ОУ «Яндобинская СОШ» на  2008 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98"/>
        <w:gridCol w:w="1440"/>
        <w:gridCol w:w="23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и утверждение планов мероприятий, посвященных Году добрых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 Дмитр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е проводимых мероприятий на сайте Русско – Сорминской 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Зинаи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престарелым по сел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ветственные по селения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готовление  кормушек для птиц, зимующих в нашей местности  и развешивание около свое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имне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дый уче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 скворечников и развешивание  около свое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дый уче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сувениров  для  мам, пап, дедушек и баб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февраля,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дый уче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ление перед престарелыми в сельской библиот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а Наталь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упление с концертом в Доме престарелых  ко Дню Пожи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а Наталь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вести конкурс рисунков на асфальте для 1-4 классов  к  Международному дн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Зинаи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е пропагандировать здоровый образ жизни среди учащихся школы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 Александ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ить  альбом и презентацию  « Они делают доброе дело»  о семьях, приютивших детей сиро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 -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 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Зинаи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Арте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Оформить стенд   «Наши добрые де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Выставка компьютерных  работ учащихся класса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 Делай доб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ыставка работ учащихся класса  «Лучшая поздравительная открытка  ко Дню Пожил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айорова Анастас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йонный конкурс рисунков «Наши добрые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аврилова Наталь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Экологический праздник «День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асильев Арте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кция «Посади дерево и сохрани 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Филиппова Екате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частие в районном  фотоконкурсе «Семья – ограниченное цел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укина С.Г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частие на районном конкурсе «Искорка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Майорова Анастас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Классный ча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«Будьте милосердным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« Твори добро во имя счаст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«Толерантный ли ты человек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«В человеке все должно быть прекрасн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«Подарим каждому частичку доб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Мукина С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гра «Счастливый случай» совместно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Мукина С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Помощь  местным фермерам  в летнее время при уборке  выращ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июнь -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</w:rPr>
              <w:t>Каждый уче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</w:rPr>
              <w:t>Помощь родной школе при  работе  на пришкольном учас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май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Каждый учени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 добра «Человек, творящий доб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ина С.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равление  учителей – ветеранов, ветеранов ВОВ, ветеранов тыла   с  празд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а Ма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ять шефство над учащимися младших классов. Провести для них интересные игры, конкурсы, викто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 Зинаи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йорова Анастас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 Дмитри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лассный руководитель:                 С.Г. Му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21:00Z</dcterms:created>
  <dc:creator>света</dc:creator>
  <dc:description/>
  <cp:keywords/>
  <dc:language>en-US</dc:language>
  <cp:lastModifiedBy>Компьютер</cp:lastModifiedBy>
  <cp:lastPrinted>2008-01-19T14:55:00Z</cp:lastPrinted>
  <dcterms:modified xsi:type="dcterms:W3CDTF">2008-01-28T08:42:00Z</dcterms:modified>
  <cp:revision>5</cp:revision>
  <dc:subject/>
  <dc:title>План</dc:title>
</cp:coreProperties>
</file>