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№ 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№ 3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07 № 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07 № 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О Годе добрых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Во исполнение Указа Президента Чувашской Республики от 14 декабря 2007 года №110 «О Годе добрых дел» ПОСТАНОВЛЯЮ: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целях реализации плана мероприятий создать оргкомитет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атонов А.И. – глава Аликовского района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колаев Э.В. – заместитель главы администрации по социальным вопросам – начальник управления образования, социального развития, молодежной политики и спорта администрации района,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дреева Л.М. – главный  специалист-эксперт  управления образования, социального развития, молодежной политики и спорта администрации района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заков В.И. – управляющий делами – начальник управления делами, организационно-контрольной и кадровой работы администрации райо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Сергеева О.И. – начальник отдела культуры и социальных вопросов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хипова В.В. – главный врач МУЗ «Аликовская Ц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игорьева Г.М. – начальник отдела социальной защиты населения Аликовского района Чувашской Республики Министерства здравоохранения и социального развития Чувашской Республик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лаева М.М. -  начальник  отдела ЗАГС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кторова Л.А. – начальник Управления пенсионного фонда РФ по Аликовскому району Чувашской Республик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онтьева Н.И. – директор  МУК «Аликовская межпоселенческая центральная библиот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ликов С.Н. – заместитель директора МОУ «Аликовская СОШ им. И.Я. Яковлева», депутат Собрания депутатов Аликовского района.</w:t>
      </w:r>
    </w:p>
    <w:p>
      <w:pPr>
        <w:pStyle w:val="21"/>
        <w:rPr/>
      </w:pPr>
      <w:r>
        <w:rPr/>
        <w:t xml:space="preserve">     </w:t>
      </w:r>
      <w:r>
        <w:rPr/>
        <w:t>2. Утвердить комплексный план мероприятий администрации Аликовского района на 2007 год  по реализации вышеназванного указа.</w:t>
      </w:r>
    </w:p>
    <w:p>
      <w:pPr>
        <w:pStyle w:val="21"/>
        <w:rPr/>
      </w:pPr>
      <w:r>
        <w:rPr/>
        <w:t xml:space="preserve">     </w:t>
      </w:r>
      <w:r>
        <w:rPr/>
        <w:t>3. Оргкомитету   совместно с  главами сельских поселений, руководителями предприятий, учреждений и организаций обеспечить исполнение Указа Президента Чувашской Республики на территор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А.И. Платонов</w:t>
      </w:r>
    </w:p>
    <w:sectPr>
      <w:type w:val="nextPage"/>
      <w:pgSz w:w="11906" w:h="16838"/>
      <w:pgMar w:left="1985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5:00Z</dcterms:created>
  <dc:creator>Metodist</dc:creator>
  <dc:description/>
  <dc:language>en-US</dc:language>
  <cp:lastModifiedBy>info3</cp:lastModifiedBy>
  <cp:lastPrinted>2008-01-14T16:31:00Z</cp:lastPrinted>
  <dcterms:modified xsi:type="dcterms:W3CDTF">2008-01-15T15:25:00Z</dcterms:modified>
  <cp:revision>2</cp:revision>
  <dc:subject/>
  <dc:title>                                                                         </dc:title>
</cp:coreProperties>
</file>